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December 6,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Ed Collins, Director of Capital Projects, School Department</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Bernardo, seconded by Mr.</w:t>
      </w:r>
      <w:bookmarkEnd w:id="1"/>
      <w:r>
        <w:rPr>
          <w:sz w:val="22"/>
          <w:szCs w:val="22"/>
        </w:rPr>
        <w:t xml:space="preserve"> Zidelis, it was unanimously voted </w:t>
      </w:r>
      <w:bookmarkEnd w:id="2"/>
      <w:r>
        <w:rPr>
          <w:sz w:val="22"/>
          <w:szCs w:val="22"/>
        </w:rPr>
        <w:t>to approve the minutes of the previous meeting of the Board of Contract and Purchase on November 15, 2022.</w:t>
      </w:r>
    </w:p>
    <w:p>
      <w:pPr>
        <w:pStyle w:val="Normal"/>
        <w:ind w:right="90" w:hanging="0"/>
        <w:rPr>
          <w:sz w:val="22"/>
        </w:rPr>
      </w:pPr>
      <w:bookmarkStart w:id="3" w:name="_Hlk108438208"/>
      <w:bookmarkEnd w:id="3"/>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4" w:name="_Hlk108438208"/>
      <w:bookmarkStart w:id="5" w:name="_Hlk105068356"/>
      <w:bookmarkStart w:id="6" w:name="_Hlk108438208"/>
      <w:bookmarkStart w:id="7" w:name="_Hlk105068356"/>
      <w:bookmarkEnd w:id="6"/>
      <w:bookmarkEnd w:id="7"/>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bookmarkStart w:id="8" w:name="_Hlk105068356"/>
      <w:bookmarkEnd w:id="8"/>
      <w:r>
        <w:rPr>
          <w:b/>
          <w:bCs/>
          <w:sz w:val="22"/>
          <w:szCs w:val="22"/>
          <w:u w:val="single"/>
        </w:rPr>
        <w:t>SCHOOL DEPART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
          <w:bCs/>
          <w:sz w:val="22"/>
          <w:szCs w:val="22"/>
        </w:rPr>
        <w:t>Garden City Elementary School- Change Order # 4</w:t>
      </w:r>
      <w:r>
        <w:rPr>
          <w:bCs/>
          <w:sz w:val="22"/>
          <w:szCs w:val="22"/>
        </w:rPr>
        <w:t xml:space="preserve"> with Dimeo Construction Company for PCO #s 170019 ($28,837.81), 171046 (-$1,947.00), 171069 ($8,653.11), 171076 ($84,921.05), 171120 ($4,476.18), 171127 ($2,158.10), 171136 (-$1,401.39) in total amount of $125,697.86.</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 xml:space="preserve">Mr. Collins: This is just some more change orders to the job, the big one, the $84,000, is due to local jurisdiction the building inspector wanted some double fire rated walls, and some other things added, but again the $125,000 is coming out of the contingency- that’s in the budget for the project that was at 1.2 million after, if this is approved the contingency will still be, we’ll have $702,311.00 left in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r. Santurri: Do you think we’ll still have enough in the contingency based on what’s left to do?</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r. Collins: Yeah we’re pretty much done with purchasing and change orders, the building is 74% complete, so we have some potential change orders looming but we also have some allowances like winter protection that we’re probably not going to have to expend so that will balance off. We’re very comfortable with tha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r. Marchesi: Ed when you said the wall, who is, who wanted it?</w:t>
        <w:br/>
        <w:br/>
        <w:t xml:space="preserve">Mr. Collins: So the building inspector come out and they’ll review stuff and say we want that double fire rated because of the penetrations you have going through there, so there were a lot of mechanical changes when we had to do th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 xml:space="preserve">Upon motion by Mr. Zidelis, seconded by Mr. Bernardo, Change Order # 4 for Garden City Elementary School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bookmarkStart w:id="9" w:name="_Hlk121923541"/>
      <w:r>
        <w:rPr>
          <w:b/>
          <w:sz w:val="22"/>
          <w:szCs w:val="22"/>
        </w:rPr>
        <w:t>Eden Park Elementary School</w:t>
      </w:r>
      <w:bookmarkEnd w:id="9"/>
      <w:r>
        <w:rPr>
          <w:b/>
          <w:sz w:val="22"/>
          <w:szCs w:val="22"/>
        </w:rPr>
        <w:t xml:space="preserve">- Change Order # 2 </w:t>
      </w:r>
      <w:r>
        <w:rPr>
          <w:bCs/>
          <w:sz w:val="22"/>
          <w:szCs w:val="22"/>
        </w:rPr>
        <w:t>with Shawmut Design &amp; Construction for CR009 ($3,400.00), CR010 (-$15,180.00), CR011 ($21,345.00), CR012 ($3,492.00), CR013 (-$11,157.00), CR014 ($87,393.00), CR015 ($10,568.00), CR016 ($10,693.00), CR017 ($4,185.00), CR018 ($0.00), CR019 ($152,542.00),             CR020 (-$3,355.00), CR021 ($25,407.00), CR022 ($12,705.00), CR023 ($22,932.00), CR024 (-$50,000.00) in total amount of $274,97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 xml:space="preserve">Mr. Collins: So, a little bit to this one. Items # 14, 19, and 21 were all carried in the budget but they were carried under the GMP but they were in there. We decided to move them up into the contractor’s GMP. So those numbers aren’t really a change order where we needed to find money for it, that was there just being relabeled in the budget. When you take those things out of the total amount, the change order is really for $9,928.00. Those other three items were just housekeeping things, but I need to come in front of you and say we’re moving some stuff from underneath the line to above into the GMP.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r. Marchesi: For the trailer rental- do we own that after or is that just a rental?</w:t>
        <w:br/>
        <w:br/>
        <w:t xml:space="preserve">Mr. Collins: No, it’s a rental and that’s what we’re using for the cafeteria to do the remodeling but originally we had that, that was in the budget but just underneath the GMP line we decided to move those three items up. And the other one was the transformer which, getting transformers is very difficult to do now, that was actually sitting in phase 3 and we pulled it out of the budget from phase 3 and put it in there because we bought it, and actually it will be sitting on site probably in two weeks. When most people are waiting 30 to 40 weeks for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r. Marchesi: Question on the construction going through, how are we doing with lead times and supplies coming in, are we on point or are we still running into some wall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 xml:space="preserve">Mr. Collins: So we, there’s some struggles. We anticipated turning the cafeteria over at Eden Park sometime maybe in February or March but we’re being told that that ERV got pushed out a little bit, so it’s nothing that’s prohibiting the job from moving forward or completion but there are some wrinkles happening with Eden Park. Garden City the only wild card right now is the switchgear panel, we weren’t going to get that in time, we had to redesign it and break it all apart to actually assemble it on site and we’re still being told everything will be here but that’s one of the things we’re just keeping our eye on. All the mechanical units, the rooftop ERVS, all the fan call units, the whole boiler room, hot water system, everything most of it is installed at Garden City, or it is sitting on sit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pPr>
      <w:r>
        <w:rPr>
          <w:bCs/>
          <w:sz w:val="22"/>
          <w:szCs w:val="22"/>
        </w:rPr>
        <w:t>Mr. Marchesi: Any other questions from the Boar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s. Blanchard: So on the list I see that there are three different credits, or four. That is because of what? Because of the scope of work, or change of..? I know it’s a change in the order, but why is tha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 xml:space="preserve">Mr. Collins: So, if you just.. all different reasons. One, number 20 you can look at, we got donations from the sky light company so their total number was reduced down by $3,000.00. The $11,000 credit- the gym curtain and divider system that was originally spec’d we didn’t need that brand, we didn’t need something that elaborate so that was dialed back down and then the 15,000 up above was just a savings due to expediting and construction and some efficiencies we took.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r. Santurri: So I understand the big ticket items that were on the change order aren’t really from true change orders, does this change the calculation at all about how much we have left o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 xml:space="preserve">Mr. Collins: No, so what happens is sometimes when you look at the budget there will be the GMP, there will be some allowances, and then there will be items carried underneath there like furniture, sometimes low voltage stuff, those things we’ll put below the GMP in the total amount for the project. They just got moved up, two of them. One of them we grabbed from phase 3, which we thought we could be safe on kind of ordering and buying later, that’s not the case so acted now to make sure we had it on the job.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pPr>
      <w:r>
        <w:rPr>
          <w:bCs/>
          <w:sz w:val="22"/>
          <w:szCs w:val="22"/>
        </w:rPr>
        <w:t>Mr. Santurri: And then my only other question is in terms of the Eden Park project are we running relatively on board right now in terms of timelin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 xml:space="preserve">Mr. Collins: Well ideally we were going to try to, when we first imagined doing this back when we did Phase 1 we were going to try to, we were thinking to turn this fully over in the Summer of 2023. But due to the lead times that’s not going to happen, we’re probably looking more like December of 2023 to turn the building around. The brand new gym and the cafeteria will be turned over for the start of the school. They might be done sooner but then the question is do we disrupt the whole flow chart of the school just for two or three months to change it or do we wait until the school opens and that will be weighted heavily by the superintendent and the principal of the schoo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bookmarkStart w:id="10" w:name="_Hlk119934305"/>
      <w:r>
        <w:rPr>
          <w:bCs/>
          <w:sz w:val="22"/>
          <w:szCs w:val="22"/>
        </w:rPr>
        <w:t xml:space="preserve">Upon motion by Mr. Bernardo, seconded by Ms. Blanchard, Change Order # 2 for Eden Park Elementary School was unanimously approved. </w:t>
      </w:r>
    </w:p>
    <w:p>
      <w:pPr>
        <w:pStyle w:val="Normal"/>
        <w:rPr>
          <w:bCs/>
          <w:sz w:val="22"/>
          <w:szCs w:val="22"/>
        </w:rPr>
      </w:pPr>
      <w:bookmarkStart w:id="11" w:name="_Hlk119934305"/>
      <w:r>
        <w:rPr>
          <w:bCs/>
          <w:sz w:val="22"/>
          <w:szCs w:val="22"/>
        </w:rPr>
        <w:t>___________________________________________________________________________________</w:t>
      </w:r>
      <w:bookmarkEnd w:id="11"/>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rPr>
      </w:pPr>
      <w:r>
        <w:rPr>
          <w:b/>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 xml:space="preserve">CONTRACT EXTENSION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Cranston EMS Third Party Billing Contract with Coronis Health RCM, LLC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for three (3) years Contract Term: December 6, 2022 to December 6, 2025.</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So, the Board knows, Coronis bought out the Dawson group, and the Dawson group is still with Coronis, they acquired their company. They’ve been with us for five years doing the EMS third party billing, and have done a really good job. So the EMS director asked to see if we could extend it out for the three years with Coronis, they do mostly other cities and towns – Coventry, North Kingstown, Johnston, so they do the majority of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anturri: The amount, the bill says 6%, did that change since the last contra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No, it’s been that for five years and that’s with, I called around and that’s what other communities are paying. We do have a benefit that they kick in for our softwar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Santurri: My other question is, its my understanding that Cranston sends a lot of third party trips out, so my question is has that number grown a significant amount since we’ve done this contra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Just so I can explain it, we do the EMS malpractice insurance, and about four years ago we were at 11,500 runs, we’re up to almost 15,000 runs now. So there is an increase in the revenue for it, but again third party billing is like if you send out the ambulance sometimes you might only get a reimbursement of what the copay is, or whatever and then if we have a person in another community that’s a Cranston resident, they’ll credit, so there is some credits, but it usually runs in the budget about 3 to 3.5 million dollars in revenue for the Cit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Santurri: Okay and then my last question is, I assume we don’t have any issues with them as a vendor, any complaints or anything?</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No, they do it all for us and they assist with the attorneys, they do the billing, they do the reports, the practice management, 100% of the collection, and then the accounts receivable- all the billing, collection and paperwork. They literally have their own collection agency that will go out and collect for us, so it is a benef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anturri: Thank you.</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r. Santurri, the contract extension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The Hinckley Marine Company</w:t>
        <w:tab/>
        <w:tab/>
        <w:t>(SS)</w:t>
        <w:tab/>
        <w:tab/>
        <w:t>$1,807.8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pecialty Vehicles, Inc.</w:t>
        <w:tab/>
        <w:tab/>
        <w:tab/>
        <w:t>(3Q)</w:t>
        <w:tab/>
        <w:tab/>
        <w:t>$2,495.2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MES Shipmans Fire Equipment</w:t>
        <w:tab/>
        <w:tab/>
        <w:t>(SS)</w:t>
        <w:tab/>
        <w:tab/>
        <w:t>$3,094.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MES Shipmans Fire Equipment</w:t>
        <w:tab/>
        <w:tab/>
        <w:t>(SS)</w:t>
        <w:tab/>
        <w:tab/>
        <w:t>$6,251.3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nformation Technology</w:t>
        <w:tab/>
        <w:tab/>
        <w:tab/>
        <w:t>TeamViewer</w:t>
        <w:tab/>
        <w:tab/>
        <w:tab/>
        <w:tab/>
        <w:t>(SS)</w:t>
        <w:tab/>
        <w:tab/>
        <w:t>$2,139.9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Highway</w:t>
        <w:tab/>
        <w:tab/>
        <w:tab/>
        <w:t>Narragansett Improvement Company</w:t>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L N Curtis</w:t>
        <w:tab/>
        <w:tab/>
        <w:tab/>
        <w:tab/>
        <w:t>(3Q)</w:t>
        <w:tab/>
        <w:tab/>
        <w:t>$1,342.4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Building Maintenance</w:t>
        <w:tab/>
        <w:tab/>
        <w:tab/>
        <w:t>Unifirst</w:t>
        <w:tab/>
        <w:tab/>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Building Maintenance</w:t>
        <w:tab/>
        <w:tab/>
        <w:tab/>
        <w:t>Industrial Refrigeration Corp.</w:t>
        <w:tab/>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 (Ice Rink)</w:t>
        <w:tab/>
        <w:tab/>
        <w:tab/>
        <w:t>Comfort Systems U.S.A.</w:t>
        <w:tab/>
        <w:tab/>
        <w:tab/>
        <w:t>(SS)</w:t>
        <w:tab/>
        <w:tab/>
        <w:t>$16,7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bookmarkStart w:id="12" w:name="_Hlk121127179"/>
      <w:bookmarkEnd w:id="12"/>
      <w:r>
        <w:rPr>
          <w:spacing w:val="-2"/>
          <w:sz w:val="22"/>
          <w:szCs w:val="22"/>
        </w:rPr>
        <w:t>Fire Department</w:t>
        <w:tab/>
        <w:tab/>
        <w:tab/>
        <w:t>Fire Equipment Headquarters, Inc.</w:t>
        <w:tab/>
        <w:t>(SS)</w:t>
        <w:tab/>
        <w:tab/>
        <w:t>$8,7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bookmarkStart w:id="13" w:name="_Hlk121127179"/>
      <w:bookmarkStart w:id="14" w:name="_Hlk121127179"/>
      <w:bookmarkEnd w:id="14"/>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The one for the Ice Rink, nothing about the item, I’m just curious because I’ve seen a number of ice rink related repairs recently, repairs in the last couple of months, is this just general repairs and maintenance, or are we seeing lots of issues with thing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This is, it’s coming to the Board now. So, we’re overseeing the Ice Rink. Sometimes before, the Ice Rink would operate as an enterprise fund, and we’d see bills but we wouldn’t see the bills. So everything that goes forward now for the Ice Rink, it’s a department of the City, not per se but we are overseeing all the bills for the Ice Rink, so they will be coming forward, they will need bid waivers, they will need bids it just won’t be whatever they want they’ll get. Its just coming under the City, the auditors a couple years ago made it as an enterprise and I have all the accounting now for the Ice Rink. The only thing now is we have one sheet of ice under the permanent structure, so some of the expenses we’ll save because there won’t be compressors running for two ice rinks and stuff like that, all that equipment was sold in the sal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anturri: I don’t have it in front of me, but this source of funds for the Ice Rink, is that its own dedicated accoun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Zidelis: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Yes and that’s confirmed by the Finance Directo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Thank you.</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Santurri, it was unanimously voted to adjourn the Board of Contract and Purchase Meeting at 5:46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December 6,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33:00Z</dcterms:created>
  <dc:creator>Kevin Barron</dc:creator>
  <dc:description/>
  <cp:keywords/>
  <dc:language>en-US</dc:language>
  <cp:lastModifiedBy>Vannini, Gianna</cp:lastModifiedBy>
  <cp:lastPrinted>2022-12-15T10:57:00Z</cp:lastPrinted>
  <dcterms:modified xsi:type="dcterms:W3CDTF">2023-01-06T16:33:00Z</dcterms:modified>
  <cp:revision>2</cp:revision>
  <dc:subject/>
  <dc:title>BOARD OF CONTRACT AND PURCHASE</dc:title>
</cp:coreProperties>
</file>